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454660</wp:posOffset>
            </wp:positionV>
            <wp:extent cx="2845435" cy="200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TROIT POLO CLUB MEMBERSHIP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_____ Seaso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m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dres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hone: (Home) </w:t>
        <w:tab/>
        <w:tab/>
        <w:tab/>
        <w:t>(Office)</w:t>
        <w:tab/>
        <w:tab/>
        <w:tab/>
        <w:t>(Cell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-Mail Addres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e you currently a member of the USPA? (Player)_____   (Student)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re you currently rated?   Outdoor Rating:_____   Indoor Rating: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re you Umpire rated?       Yes (rating) ________   No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 case of emergency please contact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ctor’s name &amp; phone number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lood type (if known)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Your ag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 the event you cannot communicate and we need to call for emergency help is there anything that we should tell them about your medical history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give permission to the Detroit Polo Club to call EMS should the need aris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ignature: ______________________________________________Date: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rent or Guardian:_______________________________________Date: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 Coaching League Membership   $60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 Full Membership    $300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 Junior Membership  (Intercollegiate players and under) $150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 Social Membership  $30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make check or money order to Detroit Polo Clu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il to: DPC Detroit Polo Club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TN: Sande Weile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55 S. Hickory Ridge Trl. Milford, MI 48380</w:t>
      </w:r>
    </w:p>
    <w:sectPr>
      <w:type w:val="nextPage"/>
      <w:pgSz w:w="12240" w:h="15840"/>
      <w:pgMar w:left="720" w:right="81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4:00Z</dcterms:created>
  <dc:creator>Donna Corwin</dc:creator>
  <dc:description/>
  <cp:keywords/>
  <dc:language>en-US</dc:language>
  <cp:lastModifiedBy>Emmalyn Wheaton</cp:lastModifiedBy>
  <dcterms:modified xsi:type="dcterms:W3CDTF">2018-04-27T16:05:00Z</dcterms:modified>
  <cp:revision>8</cp:revision>
  <dc:subject/>
  <dc:title/>
</cp:coreProperties>
</file>